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 xml:space="preserve">Kvalifikace na MČR dvojic – </w:t>
      </w:r>
      <w:r>
        <w:rPr>
          <w:b/>
          <w:color w:val="99CCFF"/>
          <w:sz w:val="40"/>
        </w:rPr>
        <w:t>o pohár starosty města</w:t>
      </w:r>
    </w:p>
    <w:p>
      <w:pPr>
        <w:pStyle w:val="Normal"/>
        <w:jc w:val="center"/>
        <w:rPr/>
      </w:pPr>
      <w:r>
        <w:rPr>
          <w:b/>
          <w:color w:val="99CCFF"/>
          <w:sz w:val="40"/>
        </w:rPr>
        <w:t>IVANČIC</w:t>
      </w:r>
      <w:r>
        <w:rPr>
          <w:b/>
          <w:sz w:val="40"/>
        </w:rPr>
        <w:t xml:space="preserve"> - </w:t>
      </w:r>
      <w:r>
        <w:rPr>
          <w:b/>
          <w:sz w:val="28"/>
        </w:rPr>
        <w:t xml:space="preserve">orlovna </w:t>
      </w:r>
      <w:r>
        <w:rPr>
          <w:b/>
          <w:sz w:val="40"/>
        </w:rPr>
        <w:t>IVANČICE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víkendy</w:t>
      </w:r>
    </w:p>
    <w:tbl>
      <w:tblPr>
        <w:tblW w:w="10510" w:type="dxa"/>
        <w:jc w:val="left"/>
        <w:tblInd w:w="-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160"/>
        <w:gridCol w:w="2340"/>
        <w:gridCol w:w="2520"/>
        <w:gridCol w:w="2520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bota  -  16.4.201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ěle  -  17.4.2016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–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–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ček M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ala Miros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kla</w:t>
            </w:r>
          </w:p>
        </w:tc>
      </w:tr>
      <w:tr>
        <w:trPr>
          <w:trHeight w:val="73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0 – 1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chňák Zdeně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báčková H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C Zl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ubová Bož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mmermann Martin</w:t>
            </w:r>
          </w:p>
        </w:tc>
      </w:tr>
      <w:tr>
        <w:trPr>
          <w:trHeight w:val="73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0- 1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–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–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emek Jiř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yáš Dali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Klika Mi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ek Františ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ürger J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šák An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ořtová Lidmi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zerová Blanka</w:t>
            </w:r>
          </w:p>
        </w:tc>
      </w:tr>
      <w:tr>
        <w:trPr>
          <w:trHeight w:val="73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–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zervová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zervová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ořtová Lidmi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šák An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zerová Blan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ürger Jan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víkendy</w:t>
      </w:r>
    </w:p>
    <w:tbl>
      <w:tblPr>
        <w:tblW w:w="10510" w:type="dxa"/>
        <w:jc w:val="left"/>
        <w:tblInd w:w="-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160"/>
        <w:gridCol w:w="2340"/>
        <w:gridCol w:w="2520"/>
        <w:gridCol w:w="2520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bota  -  30.4.201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ěle  -  1.5.2016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–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–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0 – 1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ss Rom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ubý P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rátil Lumír s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rátil Lumír ml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J Bojkov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0- 1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xmanová Andre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sendorfová 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terová Mag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hlíř Kar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–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–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–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72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 xml:space="preserve">Kvalifikace na MČR dvojic – </w:t>
      </w:r>
      <w:r>
        <w:rPr>
          <w:b/>
          <w:color w:val="99CCFF"/>
          <w:sz w:val="40"/>
        </w:rPr>
        <w:t>o pohár starosty města</w:t>
      </w:r>
    </w:p>
    <w:p>
      <w:pPr>
        <w:pStyle w:val="Normal"/>
        <w:jc w:val="center"/>
        <w:rPr/>
      </w:pPr>
      <w:r>
        <w:rPr>
          <w:b/>
          <w:color w:val="99CCFF"/>
          <w:sz w:val="40"/>
        </w:rPr>
        <w:t>IVANČIC</w:t>
      </w:r>
      <w:r>
        <w:rPr>
          <w:b/>
          <w:sz w:val="40"/>
        </w:rPr>
        <w:t xml:space="preserve"> - </w:t>
      </w:r>
      <w:r>
        <w:rPr>
          <w:b/>
          <w:sz w:val="28"/>
        </w:rPr>
        <w:t xml:space="preserve">orlovna </w:t>
      </w:r>
      <w:r>
        <w:rPr>
          <w:b/>
          <w:sz w:val="40"/>
        </w:rPr>
        <w:t>IVANČIC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color w:val="0000FF"/>
          <w:sz w:val="32"/>
        </w:rPr>
        <w:t>pracovní dn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ragraph">
                  <wp:posOffset>328930</wp:posOffset>
                </wp:positionV>
                <wp:extent cx="8959850" cy="383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0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6"/>
                              <w:gridCol w:w="2064"/>
                              <w:gridCol w:w="2160"/>
                              <w:gridCol w:w="2160"/>
                              <w:gridCol w:w="2340"/>
                              <w:gridCol w:w="2340"/>
                              <w:gridCol w:w="21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ředa  -  20.4.201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Čtvrtek  -  21.4.201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átek  -  22.4.20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Čas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dvoji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dvoji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dvojic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dvojic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dvoji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dvoj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 – 15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 – 1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J Slavia Kroměří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 Sokol Husov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 Spartak Přer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,30 – 17,3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lko Ad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lková Šár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K Slovan Rosi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ika Jaromí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ika Mila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ruba Kar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rubová Bože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zervová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zervová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,30- 18,3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Vejmolová J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vný Pet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K Vyško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nderová Mo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cházka Tomáš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KK Vyško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keš Fil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ublák Mart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velková Mo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velka Pet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zervová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zervová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 – 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Šenkýř Rad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loubek Zdeně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J Sokol Ořecho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dil Jiř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chálek Jan d.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J Sokol Husovic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.K. Šim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chálek Jan m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J Sokol Husovic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nás Ro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nás Rad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C Zlí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ÁC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 – 2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zervová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zervová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ÁC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 – 2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zervová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zervová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ÁCHO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5pt;height:302.2pt;mso-wrap-distance-left:7.05pt;mso-wrap-distance-right:7.05pt;mso-wrap-distance-top:0pt;mso-wrap-distance-bottom:0pt;margin-top:25.9pt;mso-position-vertical-relative:text;margin-left:65.05pt;mso-position-horizontal-relative:page">
                <v:fill opacity="0f"/>
                <v:textbox inset="0in,0in,0in,0in">
                  <w:txbxContent>
                    <w:tbl>
                      <w:tblPr>
                        <w:tblW w:w="1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6"/>
                        <w:gridCol w:w="2064"/>
                        <w:gridCol w:w="2160"/>
                        <w:gridCol w:w="2160"/>
                        <w:gridCol w:w="2340"/>
                        <w:gridCol w:w="2340"/>
                        <w:gridCol w:w="21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ředa  -  20.4.2016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Čtvrtek  -  21.4.2016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átek  -  22.4.20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Čas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dvojic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dvojic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dvojic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dvojic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dvojic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dvojice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 – 15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 – 1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J Slavia Kroměří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J Sokol Hus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J Spartak Přerov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,30 – 17,3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lko Ad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lková Šár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K Slovan Rosic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ika Jaromí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ika Mila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ruba Kar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rubová Božen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zervová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zervováno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,30- 18,3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ejmolová J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vný Pe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K Vyško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derová Mo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házka Tomáš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K Vyško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keš Fi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ublák Marti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velková Mo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velka Pet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zervová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zervováno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 – 2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Šenkýř Rad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oloubek Zdeně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J Sokol Ořecho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dil Jiř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chálek Jan d.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J Sokol Husovic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.K. Šim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chálek Jan m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J Sokol Husovic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nás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nás Rad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C Zlí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ÁCHOD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 – 2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zervová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zervová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ÁCHO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ÁCHOD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 – 2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zervová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zervová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NÁCHO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ÁCHO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 xml:space="preserve">Kvalifikace na MČR dvojic – </w:t>
      </w:r>
      <w:r>
        <w:rPr>
          <w:b/>
          <w:color w:val="99CCFF"/>
          <w:sz w:val="40"/>
        </w:rPr>
        <w:t>o pohár starosty města</w:t>
      </w:r>
    </w:p>
    <w:p>
      <w:pPr>
        <w:pStyle w:val="Normal"/>
        <w:jc w:val="center"/>
        <w:rPr/>
      </w:pPr>
      <w:r>
        <w:rPr>
          <w:b/>
          <w:color w:val="99CCFF"/>
          <w:sz w:val="40"/>
        </w:rPr>
        <w:t>IVANČIC</w:t>
      </w:r>
      <w:r>
        <w:rPr>
          <w:b/>
          <w:sz w:val="40"/>
        </w:rPr>
        <w:t xml:space="preserve"> - </w:t>
      </w:r>
      <w:r>
        <w:rPr>
          <w:b/>
          <w:sz w:val="28"/>
        </w:rPr>
        <w:t xml:space="preserve">orlovna </w:t>
      </w:r>
      <w:r>
        <w:rPr>
          <w:b/>
          <w:sz w:val="40"/>
        </w:rPr>
        <w:t>IVANČICE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pracovní dny</w:t>
      </w:r>
    </w:p>
    <w:tbl>
      <w:tblPr>
        <w:tblW w:w="14324" w:type="dxa"/>
        <w:jc w:val="left"/>
        <w:tblInd w:w="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340"/>
        <w:gridCol w:w="2410"/>
        <w:gridCol w:w="2126"/>
        <w:gridCol w:w="2027"/>
        <w:gridCol w:w="2340"/>
        <w:gridCol w:w="2160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ředa  -  27.4.201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vrtek  -  28.4.201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tek  -  29.4.20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dvoj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dvojice</w:t>
            </w:r>
          </w:p>
        </w:tc>
      </w:tr>
      <w:tr>
        <w:trPr>
          <w:trHeight w:val="73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–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tka Kar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uzma Joze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J Sokol Bohumí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–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mláček Eduar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dráček Zdeně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0 – 17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jmolová J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erová Mo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K Vyš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ognitschová Len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ěrbová Zuz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K Vyš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hodová Soň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erová Ivan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ek Františ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blák Mar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0- 18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xová Kristý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dovčáková An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házka Tomá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chlovský Ludě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sic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s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–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C Zl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C Zl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elpenčevová Lucie</w:t>
            </w:r>
          </w:p>
          <w:p>
            <w:pPr>
              <w:pStyle w:val="Heading2"/>
              <w:rPr/>
            </w:pPr>
            <w:r>
              <w:rPr/>
              <w:t>Žižlavský Tomáš</w:t>
            </w:r>
          </w:p>
          <w:p>
            <w:pPr>
              <w:pStyle w:val="Heading2"/>
              <w:rPr/>
            </w:pPr>
            <w:r>
              <w:rPr/>
              <w:t>TJ Sokol Husovic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x Kar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ika Jaromí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C Zlí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C Zlín</w:t>
            </w:r>
          </w:p>
        </w:tc>
      </w:tr>
      <w:tr>
        <w:trPr>
          <w:trHeight w:val="73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–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J Sokol Huso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J Sokol Husovice</w:t>
            </w:r>
          </w:p>
        </w:tc>
      </w:tr>
      <w:tr>
        <w:trPr>
          <w:trHeight w:val="73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–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18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7:00Z</dcterms:created>
  <dc:creator>FP</dc:creator>
  <dc:description/>
  <cp:keywords/>
  <dc:language>en-US</dc:language>
  <cp:lastModifiedBy>FP</cp:lastModifiedBy>
  <dcterms:modified xsi:type="dcterms:W3CDTF">2016-04-29T10:46:00Z</dcterms:modified>
  <cp:revision>202</cp:revision>
  <dc:subject/>
  <dc:title>Pouťový turnaj dvojic – 2011</dc:title>
</cp:coreProperties>
</file>