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. ročník - neregistrovaní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320"/>
        <w:gridCol w:w="2219"/>
        <w:gridCol w:w="2317"/>
        <w:gridCol w:w="2268"/>
        <w:gridCol w:w="2551"/>
        <w:gridCol w:w="2268"/>
      </w:tblGrid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-  22.8.2016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a  -  24.8.2016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ndělí   -  29.8.2016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ECO Mora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l Ivanč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.F. Ctirad Troubsko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 – 19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odová Iv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gnar Jiř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časová 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ěk Jiř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AM 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AM II.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p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pa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ervinková He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evčíková Vě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ček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bodová Katka</w:t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lá sešlo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pa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pa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-21,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 – 22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utoexpres Cup – V. ročník - neregistrovan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8415655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1"/>
                              <w:gridCol w:w="2320"/>
                              <w:gridCol w:w="2551"/>
                              <w:gridCol w:w="992"/>
                              <w:gridCol w:w="1560"/>
                              <w:gridCol w:w="2551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ředa   -  31.8.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tvrtek   -  1.9.20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00 – 18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30 – 19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Slovan Ros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00 – 19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OTEA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OTE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00 – 20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pa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p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00 – 20,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30 – 21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pa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jp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,30 – 21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 -21,3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0 -21,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ervinková He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ák Jiř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0 – 22,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30 – 22,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87.05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1"/>
                        <w:gridCol w:w="2320"/>
                        <w:gridCol w:w="2551"/>
                        <w:gridCol w:w="992"/>
                        <w:gridCol w:w="1560"/>
                        <w:gridCol w:w="2551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ředa   -  31.8.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Čtvrtek   -  1.9.20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00 – 18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,30 – 19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Slovan Ros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00 – 19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TEA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OTE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00 – 20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pa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p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00 – 20,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30 – 21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pa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p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,30 – 21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 -21,3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0 -21,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ervinková He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ák Jiř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0 – 22,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30 – 22,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10:00Z</dcterms:created>
  <dc:creator>FP</dc:creator>
  <dc:description/>
  <dc:language>en-US</dc:language>
  <cp:lastModifiedBy>FP</cp:lastModifiedBy>
  <dcterms:modified xsi:type="dcterms:W3CDTF">2016-08-30T00:10:00Z</dcterms:modified>
  <cp:revision>2</cp:revision>
  <dc:subject/>
  <dc:title>Pouťový turnaj dvojic – 2011</dc:title>
</cp:coreProperties>
</file>