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Autoexpres Cup – VI. ročník - neregistrovaní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178"/>
        <w:gridCol w:w="2268"/>
        <w:gridCol w:w="2268"/>
        <w:gridCol w:w="2126"/>
        <w:gridCol w:w="2410"/>
        <w:gridCol w:w="2126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 21.8.20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23.8.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 -  28.8.20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 Trou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 Trou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ha c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ha ca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dovčáková An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erod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xová Kristý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x Karel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 Trou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 Trou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ha c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ha ca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dovčáková Ane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erod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xová Kristý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x Karel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kol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X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ček Mi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ala Miro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časová J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odová Ivana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kol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ček Mi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časová 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ala Mirosl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odová Ivana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-21,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mek Františ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mek Ji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 – 22,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mek Františ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mek Ji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Autoexpres Cup – VI. ročník - neregistrovan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036"/>
        <w:gridCol w:w="2268"/>
        <w:gridCol w:w="2126"/>
        <w:gridCol w:w="2268"/>
        <w:gridCol w:w="2410"/>
        <w:gridCol w:w="2268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-  30.8.201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 -  4.9.20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  -  6.9.2017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kv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vinková Hel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ová 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olská J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k Ji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kv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eiblová Ren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evčíková Vě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gnar Jiř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ltýnek Anton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áhlá sešl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áhlá sešlost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m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m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áhlá sešl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áhlá sešlost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m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m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-21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ml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m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 – 22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10:00Z</dcterms:created>
  <dc:creator>FP</dc:creator>
  <dc:description/>
  <cp:keywords/>
  <dc:language>en-US</dc:language>
  <cp:lastModifiedBy>FP</cp:lastModifiedBy>
  <dcterms:modified xsi:type="dcterms:W3CDTF">2017-09-01T12:16:00Z</dcterms:modified>
  <cp:revision>24</cp:revision>
  <dc:subject/>
  <dc:title>Pouťový turnaj dvojic – 2011</dc:title>
</cp:coreProperties>
</file>