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Autoexpres Cup – VII. ročník - neregistrova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178"/>
        <w:gridCol w:w="2268"/>
        <w:gridCol w:w="2268"/>
        <w:gridCol w:w="2126"/>
        <w:gridCol w:w="2410"/>
        <w:gridCol w:w="212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20.8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22.8.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 -  27.8.20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lníček </w:t>
            </w:r>
            <w:r>
              <w:rPr/>
              <w:t xml:space="preserve">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urová </w:t>
            </w:r>
            <w:r>
              <w:rPr/>
              <w:t xml:space="preserve"> 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rik </w:t>
            </w:r>
            <w:r>
              <w:rPr/>
              <w:t xml:space="preserve"> Luká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draba </w:t>
            </w:r>
            <w:r>
              <w:rPr/>
              <w:t xml:space="preserve"> Mi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rik </w:t>
            </w:r>
            <w:r>
              <w:rPr/>
              <w:t xml:space="preserve"> Luká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urová </w:t>
            </w:r>
            <w:r>
              <w:rPr/>
              <w:t xml:space="preserve"> 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lníček </w:t>
            </w:r>
            <w:r>
              <w:rPr/>
              <w:t>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draba </w:t>
            </w:r>
            <w:r>
              <w:rPr/>
              <w:t xml:space="preserve"> Mi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draba </w:t>
            </w:r>
            <w:r>
              <w:rPr/>
              <w:t xml:space="preserve"> Mi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urová </w:t>
            </w:r>
            <w:r>
              <w:rPr/>
              <w:t xml:space="preserve"> 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lníček </w:t>
            </w:r>
            <w:r>
              <w:rPr/>
              <w:t>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rik </w:t>
            </w:r>
            <w:r>
              <w:rPr/>
              <w:t xml:space="preserve"> Luk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  <w:p>
            <w:pPr>
              <w:pStyle w:val="Normal"/>
              <w:jc w:val="center"/>
              <w:rPr/>
            </w:pPr>
            <w:r>
              <w:rPr/>
              <w:t>(1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9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Autoexpres Cup – VII. ročník - neregistrova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036"/>
        <w:gridCol w:w="2268"/>
        <w:gridCol w:w="2126"/>
        <w:gridCol w:w="2268"/>
        <w:gridCol w:w="2410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-  29.8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 -  3.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  -  5.9.20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ala </w:t>
            </w:r>
            <w:r>
              <w:rPr/>
              <w:t>Mar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říhoda </w:t>
            </w:r>
            <w:r>
              <w:rPr/>
              <w:t>Jindř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ltýnek </w:t>
            </w:r>
            <w:r>
              <w:rPr/>
              <w:t>Anton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ervený </w:t>
            </w:r>
            <w:r>
              <w:rPr/>
              <w:t>Pa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miny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miny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0:00Z</dcterms:created>
  <dc:creator>FP</dc:creator>
  <dc:description/>
  <cp:keywords/>
  <dc:language>en-US</dc:language>
  <cp:lastModifiedBy>FP</cp:lastModifiedBy>
  <dcterms:modified xsi:type="dcterms:W3CDTF">2018-08-31T21:12:00Z</dcterms:modified>
  <cp:revision>37</cp:revision>
  <dc:subject/>
  <dc:title>Pouťový turnaj dvojic – 2011</dc:title>
</cp:coreProperties>
</file>