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utoexpres Cup – VI. ročník - registrovaní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320"/>
        <w:gridCol w:w="2126"/>
        <w:gridCol w:w="2268"/>
        <w:gridCol w:w="2410"/>
        <w:gridCol w:w="2551"/>
        <w:gridCol w:w="2268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 -  24.8.20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 -  25.8.20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 -  31.8.20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 Třebí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 Třebí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álek J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brová Mar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áková Ren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Al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K Moravská Slávia Brno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Slovan Ro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Slovan Ros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Slovan Rosic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Slovan Rosice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álek Jan 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álek Jan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l Jiř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mek Michal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5 – 20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Vyš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Vyš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ková Šár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ko A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ch Mar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ch Tomá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5 – 21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Vyš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Vyš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Réna Ivan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šať Jarosl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šaťová Vladimí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153670</wp:posOffset>
                </wp:positionV>
                <wp:extent cx="4364990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1"/>
                              <w:gridCol w:w="2320"/>
                              <w:gridCol w:w="2551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tek   -  1.9.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dvoj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00 – 18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Brno I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Brno I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00 – 19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Brno I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Brno I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15 – 20,1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Slovan Rosice 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Slovan Rosice 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1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1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3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,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13.35pt;mso-wrap-distance-left:7.05pt;mso-wrap-distance-right:7.05pt;mso-wrap-distance-top:0pt;mso-wrap-distance-bottom:0pt;margin-top:12.1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1"/>
                        <w:gridCol w:w="2320"/>
                        <w:gridCol w:w="2551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c>
                        <w:tc>
                          <w:tcPr>
                            <w:tcW w:w="4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tek   -  1.9.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voj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00 – 18,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Brno I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Brno I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00 – 19,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Brno I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Brno I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15 – 20,1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Slovan Rosice 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Slovan Rosice 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1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1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3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,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9:00Z</dcterms:created>
  <dc:creator>FP</dc:creator>
  <dc:description/>
  <cp:keywords/>
  <dc:language>en-US</dc:language>
  <cp:lastModifiedBy>FP</cp:lastModifiedBy>
  <dcterms:modified xsi:type="dcterms:W3CDTF">2017-08-21T08:43:00Z</dcterms:modified>
  <cp:revision>24</cp:revision>
  <dc:subject/>
  <dc:title>Pouťový turnaj dvojic – 2011</dc:title>
</cp:coreProperties>
</file>