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utoexpres Cup – VIII. ročník - registrovaní</w:t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2320"/>
        <w:gridCol w:w="2126"/>
        <w:gridCol w:w="2268"/>
        <w:gridCol w:w="2410"/>
        <w:gridCol w:w="2551"/>
        <w:gridCol w:w="2268"/>
      </w:tblGrid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tvrtek   -  22.8.201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tek   -  23.8.201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tvrtek   -  29.8.2019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 – 18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dlička Rad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dlička Ji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rž Jarosla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K Slovan Ros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– 19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5 – 20,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5 – 21,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ří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dlář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ovský Pav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ubal Rad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0 – 22,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59810</wp:posOffset>
                </wp:positionH>
                <wp:positionV relativeFrom="paragraph">
                  <wp:posOffset>153670</wp:posOffset>
                </wp:positionV>
                <wp:extent cx="4364990" cy="270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1"/>
                              <w:gridCol w:w="2320"/>
                              <w:gridCol w:w="2551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Čas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átek   -  30.8.2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dvoj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dvoj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,00 – 18,0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áková Ren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ečný Aleš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,00 – 19,0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ršík Tomá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mrava Miroslav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renčák Pav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něk Lubo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,15 – 20,1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K Orel Ivanč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K Orel Ivanč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,15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,1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K Orel Ivanč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K Orel Ivanč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,30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,3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213.35pt;mso-wrap-distance-left:7.05pt;mso-wrap-distance-right:7.05pt;mso-wrap-distance-top:0pt;mso-wrap-distance-bottom:0pt;margin-top:12.1pt;mso-position-vertical-relative:text;margin-left:280.3pt;mso-position-horizontal-relative:page">
                <v:fill opacity="0f"/>
                <v:textbox inset="0in,0in,0in,0in">
                  <w:txbxContent>
                    <w:tbl>
                      <w:tblPr>
                        <w:tblW w:w="6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1"/>
                        <w:gridCol w:w="2320"/>
                        <w:gridCol w:w="2551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Čas</w:t>
                            </w:r>
                          </w:p>
                        </w:tc>
                        <w:tc>
                          <w:tcPr>
                            <w:tcW w:w="4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átek   -  30.8.20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dvoj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dvoji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,00 – 18,0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áková Ren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ečný Aleš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,00 – 19,0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ršík Tomá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mrava Miroslav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renčák Pa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ěk Lubo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,15 – 20,15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K Orel Ivanč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K Orel Ivanči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,15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,15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K Orel Ivanč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K Orel Ivanči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,30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,3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49:00Z</dcterms:created>
  <dc:creator>FP</dc:creator>
  <dc:description/>
  <cp:keywords/>
  <dc:language>en-US</dc:language>
  <cp:lastModifiedBy>HP</cp:lastModifiedBy>
  <dcterms:modified xsi:type="dcterms:W3CDTF">2019-08-22T15:04:00Z</dcterms:modified>
  <cp:revision>48</cp:revision>
  <dc:subject/>
  <dc:title>Pouťový turnaj dvojic – 2011</dc:title>
</cp:coreProperties>
</file>