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expres cup 2012 na 100 HS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2990"/>
        <w:gridCol w:w="3310"/>
        <w:gridCol w:w="29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0.8.20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1.8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3.8.20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4.8.20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KOTEX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KOTEX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2421"/>
        <w:gridCol w:w="2660"/>
        <w:gridCol w:w="2194"/>
        <w:gridCol w:w="3492"/>
        <w:gridCol w:w="26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7.8.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8.8.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29.8.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30.8.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31.8.20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A.T. Troub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olky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něnské želv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Qočk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pa cam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ša Oldřich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</w:t>
      </w:r>
      <w:r>
        <w:rPr/>
        <w:t>Autoexpres cup 2012 na 100 HS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2990"/>
        <w:gridCol w:w="3310"/>
        <w:gridCol w:w="29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3.9.20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4.9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tvrtek  -  6.9.20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7.9.20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něnský mi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ÍCI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min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C Ré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KULK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l Ivančice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OVA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+ Kli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l Ivančice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i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l Ivančice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l Ivanč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2-09-01T10:28:00Z</dcterms:modified>
  <cp:revision>103</cp:revision>
  <dc:subject/>
  <dc:title>Pouťový turnaj dvojic – 2011</dc:title>
</cp:coreProperties>
</file>