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expres cup 2013 na 100 HS – orlovna Ivančice</w:t>
      </w:r>
    </w:p>
    <w:p>
      <w:pPr>
        <w:pStyle w:val="Normal"/>
        <w:rPr/>
      </w:pPr>
      <w:r>
        <w:rPr/>
        <w:t xml:space="preserve">      </w:t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90"/>
        <w:gridCol w:w="2990"/>
        <w:gridCol w:w="3310"/>
        <w:gridCol w:w="29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19.8.20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20.8.20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22.8.20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23.8.20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8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ufaspo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KO-TEA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9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 Třebí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J Sokol Husovi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OVA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kol Ořechov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2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 Třebí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kolíci I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el Ivanči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1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2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3060"/>
        <w:gridCol w:w="324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26.8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27.8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29.8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30.8.20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0 – 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K Orel Telnice 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K Orel Telnice 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jonýr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K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arkulky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školá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kolíci 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Qoč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arkulky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</w:t>
      </w:r>
      <w:r>
        <w:rPr/>
        <w:t>Autoexpres cup 2013 na 100 HS – orlovna Ivančice</w:t>
      </w:r>
    </w:p>
    <w:p>
      <w:pPr>
        <w:pStyle w:val="Normal"/>
        <w:rPr/>
      </w:pPr>
      <w:r>
        <w:rPr/>
        <w:t xml:space="preserve">      </w:t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2990"/>
        <w:gridCol w:w="3310"/>
        <w:gridCol w:w="29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ndělí  -  2.9.20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3.9.20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5.9.20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6.9.20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B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ožděná kou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arkulk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kol Ořechov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avská Slávia Brn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el Ivanči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sazeno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0 – 2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C Réna Ivanči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C Réna Ivanči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sazeno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min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saz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dc:language>en-US</dc:language>
  <cp:lastModifiedBy>FP</cp:lastModifiedBy>
  <dcterms:modified xsi:type="dcterms:W3CDTF">2013-09-01T21:07:00Z</dcterms:modified>
  <cp:revision>126</cp:revision>
  <dc:subject/>
  <dc:title>Pouťový turnaj dvojic – 2011</dc:title>
</cp:coreProperties>
</file>