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expres cup 2014 na 100 HS – orlovna Ivančice</w:t>
      </w:r>
    </w:p>
    <w:p>
      <w:pPr>
        <w:pStyle w:val="Normal"/>
        <w:rPr/>
      </w:pPr>
      <w:r>
        <w:rPr/>
        <w:t xml:space="preserve">      </w:t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90"/>
        <w:gridCol w:w="2990"/>
        <w:gridCol w:w="3310"/>
        <w:gridCol w:w="29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1.9.20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3.9.20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4.9.20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5.9.20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 - amatéř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 - amatéř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 - profesionálov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 - profesionálové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  <w:p>
            <w:pPr>
              <w:pStyle w:val="Heading1"/>
              <w:rPr/>
            </w:pPr>
            <w:r>
              <w:rPr/>
              <w:t>Karkulk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XXXXXXXXX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. Qočk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 Troubsk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K Orel Ivančice I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K Orel Ivančice II.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20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C Réna Ivanči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 Ořechov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1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školác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ol Ořechov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2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3060"/>
        <w:gridCol w:w="288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 -  6.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děle  -  7.9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8.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10.9.20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 - profesionálov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 - profesionálo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 - amaté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 - amatéři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 Réna Ivančice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atá Želeš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XX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K Moravská Slávia B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el dor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votný Martin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el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olí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utoexpres cup 2014 na 100 HS – orlovna Ivančice</w:t>
      </w:r>
    </w:p>
    <w:p>
      <w:pPr>
        <w:pStyle w:val="Normal"/>
        <w:rPr/>
      </w:pPr>
      <w:r>
        <w:rPr/>
        <w:t xml:space="preserve">      </w:t>
      </w:r>
    </w:p>
    <w:tbl>
      <w:tblPr>
        <w:tblW w:w="7810" w:type="dxa"/>
        <w:jc w:val="left"/>
        <w:tblInd w:w="3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10"/>
        <w:gridCol w:w="29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11.9.20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12.9.201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 - amatéř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 - amatéři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0 – 18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XÍ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TEAM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9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rodi Rýmařov</w:t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2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1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2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dc:language>en-US</dc:language>
  <cp:lastModifiedBy>FP</cp:lastModifiedBy>
  <dcterms:modified xsi:type="dcterms:W3CDTF">2014-09-09T14:23:00Z</dcterms:modified>
  <cp:revision>156</cp:revision>
  <dc:subject/>
  <dc:title>Pouťový turnaj dvojic – 2011</dc:title>
</cp:coreProperties>
</file>