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naj dvojic na 120 HS – 2012 – orlovna Ivančice</w:t>
      </w:r>
    </w:p>
    <w:p>
      <w:pPr>
        <w:pStyle w:val="Normal"/>
        <w:rPr/>
      </w:pPr>
      <w:r>
        <w:rPr/>
        <w:t xml:space="preserve">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127"/>
        <w:gridCol w:w="2126"/>
        <w:gridCol w:w="2513"/>
        <w:gridCol w:w="2126"/>
        <w:gridCol w:w="2126"/>
        <w:gridCol w:w="2126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10.5.201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11.5.20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ota  -  12.5.2012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–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ša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ě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emláček Edu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mláček J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C Réna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–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Toman   Jiří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Mrkvica  Zdeně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řebí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emek  Jiř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mek Františ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řebí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-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175"/>
        <w:gridCol w:w="2176"/>
        <w:gridCol w:w="2176"/>
        <w:gridCol w:w="2176"/>
        <w:gridCol w:w="2176"/>
        <w:gridCol w:w="2176"/>
      </w:tblGrid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17.5.201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18.5.201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ota  -  19.5.2012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– 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Husov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den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 Ořecho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 Ořecho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C Ré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C Ré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ika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emek Františe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kvica  Zdeně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mmermann Marti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ška Jiř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n Jiř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SCI Jihlav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SCI Jihlav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- 21,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eranec Mart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x  Kare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vé Město 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av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vé Město 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av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urnaj dvojic na 120 HS – 2012 – orlovna Ivančice</w:t>
      </w:r>
    </w:p>
    <w:p>
      <w:pPr>
        <w:pStyle w:val="Normal"/>
        <w:rPr/>
      </w:pPr>
      <w:r>
        <w:rPr/>
        <w:t xml:space="preserve">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127"/>
        <w:gridCol w:w="1985"/>
        <w:gridCol w:w="2520"/>
        <w:gridCol w:w="2520"/>
        <w:gridCol w:w="1866"/>
        <w:gridCol w:w="2126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24.5.20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25.5.201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ota  -  26.5.2012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–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ndráček Zdeně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ěvák Arnol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 Ré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žlavský Tomá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žlavský Zdeně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ta B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ta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onický Rudol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leš Mi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-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175"/>
        <w:gridCol w:w="2176"/>
        <w:gridCol w:w="2176"/>
        <w:gridCol w:w="2176"/>
      </w:tblGrid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31.5.201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1.6.2012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– 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SA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SAN</w:t>
            </w:r>
          </w:p>
        </w:tc>
      </w:tr>
      <w:tr>
        <w:trPr>
          <w:trHeight w:val="73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šek Mi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meček Jiř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Orel Teln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ška Jiř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anec Marti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n Jiř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ša Oldř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kuda Josef</w:t>
            </w:r>
          </w:p>
        </w:tc>
      </w:tr>
      <w:tr>
        <w:trPr>
          <w:trHeight w:val="73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řák Pa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jek Jose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Orel Teln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ek Františ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lík Ja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avičí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avičín</w:t>
            </w:r>
          </w:p>
        </w:tc>
      </w:tr>
      <w:tr>
        <w:trPr>
          <w:trHeight w:val="73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- 21,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vořá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ř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K Orel Teln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ka Mi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ka Jaromí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cp:keywords/>
  <dc:language>en-US</dc:language>
  <cp:lastModifiedBy>Vladimíra - Pavlíková</cp:lastModifiedBy>
  <dcterms:modified xsi:type="dcterms:W3CDTF">2012-05-30T10:30:00Z</dcterms:modified>
  <cp:revision>73</cp:revision>
  <dc:subject/>
  <dc:title>Pouťový turnaj dvojic – 2011</dc:title>
</cp:coreProperties>
</file>