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dvojic na 120 HS – 2013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6.5.201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7.5.20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3.5.20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Sokol Vrac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lko Ad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ková Šár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fasp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ěk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fková Květosl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fas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J Sokol Brno</w:t>
            </w:r>
          </w:p>
          <w:p>
            <w:pPr>
              <w:pStyle w:val="Heading1"/>
              <w:rPr/>
            </w:pPr>
            <w:r>
              <w:rPr/>
              <w:t>Hus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J Sokol Brno</w:t>
            </w:r>
          </w:p>
          <w:p>
            <w:pPr>
              <w:pStyle w:val="Heading1"/>
              <w:rPr/>
            </w:pPr>
            <w:r>
              <w:rPr/>
              <w:t>Husov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K SCI Jih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K SCI Jihlava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řábek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č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 Kar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uda Jose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 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č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75"/>
        <w:gridCol w:w="2176"/>
        <w:gridCol w:w="2176"/>
        <w:gridCol w:w="2176"/>
        <w:gridCol w:w="2176"/>
        <w:gridCol w:w="21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4.5.20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30.5.20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31.5.20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álek Jan ml.+st – TJ Sok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no Husov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ek Zdeně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ěvák Arno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 Ivanč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ušek M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meček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 Orel Tel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  Kar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vica Zdeně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ka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ch Františ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 Ivanč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Or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el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šať Ja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ava Mi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 Réna Ivanč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ler Petr m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lerová Bě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C Hodoní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C Hodonín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pero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ěmcov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3-05-25T21:26:00Z</dcterms:modified>
  <cp:revision>86</cp:revision>
  <dc:subject/>
  <dc:title>Pouťový turnaj dvojic – 2011</dc:title>
</cp:coreProperties>
</file>