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dvojic na 120 HS – 2014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4.4.2014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.5.20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8.5.20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ndovčáková Aneta</w:t>
            </w:r>
          </w:p>
          <w:p>
            <w:pPr>
              <w:pStyle w:val="Heading2"/>
              <w:rPr/>
            </w:pPr>
            <w:r>
              <w:rPr/>
              <w:t>Sychrová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č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meček 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šek  Mil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l Teln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ika  Jaromír</w:t>
            </w:r>
          </w:p>
          <w:p>
            <w:pPr>
              <w:pStyle w:val="Heading1"/>
              <w:rPr/>
            </w:pPr>
            <w:r>
              <w:rPr/>
              <w:t>Buršík  Tomá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 Réna Ivanč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mláček Edu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dráček Zdeně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ech  Mar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ěk Lubo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eta B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meta Brno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kvica  Zden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ška  Ji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  Karel</w:t>
            </w:r>
          </w:p>
          <w:p>
            <w:pPr>
              <w:pStyle w:val="Heading1"/>
              <w:rPr/>
            </w:pPr>
            <w:r>
              <w:rPr/>
              <w:t>Zemek  Františ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175"/>
        <w:gridCol w:w="2176"/>
        <w:gridCol w:w="2176"/>
        <w:gridCol w:w="21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9.5.201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15.5.20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en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denice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–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ika  Jaromír</w:t>
            </w:r>
          </w:p>
          <w:p>
            <w:pPr>
              <w:pStyle w:val="Heading1"/>
              <w:rPr/>
            </w:pPr>
            <w:r>
              <w:rPr/>
              <w:t>Klika  Mil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 Vraco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Sokol Br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ov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Sokol Br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usovice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blák  Mar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k  Františ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žovice</w:t>
            </w:r>
          </w:p>
        </w:tc>
      </w:tr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- 21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4-05-13T21:38:00Z</dcterms:modified>
  <cp:revision>106</cp:revision>
  <dc:subject/>
  <dc:title>Pouťový turnaj dvojic – 2011</dc:title>
</cp:coreProperties>
</file>