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aj dvojic na 60 HS – 2013 – orlovna Ivanč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513"/>
        <w:gridCol w:w="2126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13.5.201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14.5.20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0.5.20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íc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íci 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.A.T. Troub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ufas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ufaspol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A.T. 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A.T. Troub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lář Ludě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 Ir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škol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A.T. Troub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A.T. Troubsk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kolí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rkovc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arvařovští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časová J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hodová Iv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R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urnaj dvojic na 60 HS – 2013 – orlovna Ivanč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2127"/>
        <w:gridCol w:w="2126"/>
        <w:gridCol w:w="2379"/>
        <w:gridCol w:w="2260"/>
        <w:gridCol w:w="2126"/>
        <w:gridCol w:w="212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1.5.201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 -  27.5.20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erý  -  28.5.20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0 – 17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ráč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r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 – 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ráč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r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 – 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nečný Ale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 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ráč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ndrá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 – 1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ijonýrk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ijoný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0 – 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lář Ludě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uda Jose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školáci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loušková Ive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ářová Ir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škola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– 2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l Rakš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l Rakš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 – 2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aloupka Jiř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droušek Kam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něnské želv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0 – 21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dc:language>en-US</dc:language>
  <cp:lastModifiedBy>FP</cp:lastModifiedBy>
  <dcterms:modified xsi:type="dcterms:W3CDTF">2013-05-27T13:24:00Z</dcterms:modified>
  <cp:revision>99</cp:revision>
  <dc:subject/>
  <dc:title>Pouťový turnaj dvojic – 2011</dc:title>
</cp:coreProperties>
</file>