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ájový turnaj dvojic o putovní pohár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tarosty města IVANČIC – na 60 HS - 2016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127"/>
        <w:gridCol w:w="2126"/>
        <w:gridCol w:w="2379"/>
        <w:gridCol w:w="2260"/>
        <w:gridCol w:w="1662"/>
        <w:gridCol w:w="259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9.5.2016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11.5.20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12.5.2016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 – 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bánek Mich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tyáš Zdeně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říhoda Jindř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ala Mart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cá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cáb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e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el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jíc Davi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ček Mil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ěmec L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inka Pet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učková Len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ček Milan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e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el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ajpa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ajpa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ček Mi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nka Pet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ěmec Lib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hnovský Tomáš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e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el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ajpa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ajpa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e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el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evčíková Vě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rvinková Hele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e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el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ájový turnaj dvojic o putovní pohár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tarosty města IVANČIC – na 60 HS - 2016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333"/>
        <w:gridCol w:w="2126"/>
        <w:gridCol w:w="2173"/>
        <w:gridCol w:w="2260"/>
        <w:gridCol w:w="2126"/>
        <w:gridCol w:w="2126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13.5.2016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16.5.20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18.5.2016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7,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TE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EKO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 – 18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TEA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ubsk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ub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hodová Iv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gnar Ji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ček Mi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obodová Katk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ubsk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ub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votný Mart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otný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EKO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TEA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ubsk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ub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ubová Bož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uba Kar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remláček Pe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šík Marek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KO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KOTEA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rdlič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rdlič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ajpa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ajpaal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cáb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cá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ajpa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ajpaal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1,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ájový turnaj dvojic o putovní pohár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tarosty města IVANČIC – na 60 HS - 2016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790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127"/>
        <w:gridCol w:w="2126"/>
        <w:gridCol w:w="2379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19.5.201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20.5.2016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 – 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časová J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ěk Ji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ěmec Lib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níková Jark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ěmec Libor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1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rněnské žel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rněnské želvy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cp:keywords/>
  <dc:language>en-US</dc:language>
  <cp:lastModifiedBy>FP</cp:lastModifiedBy>
  <dcterms:modified xsi:type="dcterms:W3CDTF">2016-05-17T19:43:00Z</dcterms:modified>
  <cp:revision>172</cp:revision>
  <dc:subject/>
  <dc:title>Pouťový turnaj dvojic – 2011</dc:title>
</cp:coreProperties>
</file>