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starosty města IVANČIC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  <w:t>KVĚTEN  2.5.2018 -16.5.2018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>Podmínky:            Startují :  dvojice na 60 HS – neregistrovaní ,amatéři v kategoriích: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Dvojice muži,dvojice ženy,smíšené dvoj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a soutěžního řádu kuželkářského sport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 xml:space="preserve">Nejlépe </w:t>
      </w:r>
      <w:r>
        <w:rPr>
          <w:bCs/>
          <w:sz w:val="22"/>
          <w:u w:val="single"/>
        </w:rPr>
        <w:t>p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ch dnů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ajdete na :  </w:t>
      </w:r>
      <w:r>
        <w:rPr>
          <w:bCs/>
          <w:sz w:val="22"/>
        </w:rPr>
        <w:t xml:space="preserve">     </w:t>
      </w:r>
      <w:r>
        <w:rPr>
          <w:sz w:val="36"/>
        </w:rPr>
        <w:t>http://www.orelivancice.cz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</w:t>
      </w:r>
      <w:r>
        <w:rPr>
          <w:b/>
          <w:bCs/>
          <w:sz w:val="22"/>
        </w:rPr>
        <w:t xml:space="preserve">v oddíle kuželky </w:t>
      </w:r>
      <w:r>
        <w:rPr>
          <w:sz w:val="22"/>
        </w:rPr>
        <w:t xml:space="preserve">si v MENU vyberete </w:t>
      </w:r>
      <w:r>
        <w:rPr>
          <w:b/>
          <w:bCs/>
          <w:sz w:val="22"/>
        </w:rPr>
        <w:t>Turnaje</w:t>
      </w:r>
      <w:r>
        <w:rPr>
          <w:sz w:val="22"/>
        </w:rPr>
        <w:t>) . To Vám umožní najít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si ještě před přihlášením volný termín, který Vám 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</w:r>
      <w:r>
        <w:rPr>
          <w:bCs/>
          <w:sz w:val="22"/>
        </w:rPr>
        <w:t>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b/>
          <w:sz w:val="22"/>
        </w:rPr>
        <w:t>Neregistrovaní   100,- Kč</w:t>
      </w:r>
      <w:r>
        <w:rPr>
          <w:bCs/>
          <w:sz w:val="22"/>
        </w:rPr>
        <w:t xml:space="preserve"> za dvojici 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www stránkách Orla 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rací dny:</w:t>
        <w:tab/>
        <w:tab/>
        <w:t xml:space="preserve">            pondělí 7.5.,a 14.5. 2018  hrací doba 17.00—22.00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>Středa 2.5.,9.5.a 16.5. 2018.hrací doba 17.00 - -22.00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rFonts w:ascii="Arial" w:hAnsi="Arial" w:cs="Arial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Ceny:</w:t>
        <w:tab/>
        <w:t xml:space="preserve">                                     První tři  </w:t>
      </w:r>
      <w:r>
        <w:rPr>
          <w:bCs/>
          <w:sz w:val="22"/>
        </w:rPr>
        <w:t xml:space="preserve">dvojice obdrží </w:t>
      </w:r>
      <w:r>
        <w:rPr>
          <w:b/>
          <w:sz w:val="22"/>
        </w:rPr>
        <w:t>pohár v každé kategorii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a navíc obdrží pohár nejlepší muž a nejlepší žena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 Ivančicích dne :   12.3.2018         František Zemek-ředitel 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5:00Z</dcterms:created>
  <dc:creator>,</dc:creator>
  <dc:description/>
  <dc:language>en-US</dc:language>
  <cp:lastModifiedBy>zemekf</cp:lastModifiedBy>
  <dcterms:modified xsi:type="dcterms:W3CDTF">2018-03-13T19:35:00Z</dcterms:modified>
  <cp:revision>2</cp:revision>
  <dc:subject/>
  <dc:title>Vážení sportovní přátelé,</dc:title>
</cp:coreProperties>
</file>