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Vánoční turnaj družstev na 60HS – kuželky – Orlovna Ivančice -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858"/>
        <w:gridCol w:w="1836"/>
        <w:gridCol w:w="1861"/>
        <w:gridCol w:w="1858"/>
        <w:gridCol w:w="1836"/>
        <w:gridCol w:w="182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d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25.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27.1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2.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4.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9.1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11.12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 – 17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.F. Ctirad</w:t>
            </w:r>
          </w:p>
          <w:p>
            <w:pPr>
              <w:pStyle w:val="Heading1"/>
              <w:rPr/>
            </w:pPr>
            <w:r>
              <w:rPr/>
              <w:t>Troubs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 – 1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.F. Ctirad</w:t>
            </w:r>
          </w:p>
          <w:p>
            <w:pPr>
              <w:pStyle w:val="Heading1"/>
              <w:rPr/>
            </w:pPr>
            <w:r>
              <w:rPr/>
              <w:t>Troubs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školá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 doro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kulk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– 18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OV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O-TE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BZ Krumlo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 – 1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něnské žel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oké Qvočk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ožděná kou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 – 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mi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oká Srk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jonýr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– 20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ník Hostěradi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 – 2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7:00Z</dcterms:created>
  <dc:creator>FP</dc:creator>
  <dc:description/>
  <dc:language>en-US</dc:language>
  <cp:lastModifiedBy>FP</cp:lastModifiedBy>
  <dcterms:modified xsi:type="dcterms:W3CDTF">2013-12-05T14:02:00Z</dcterms:modified>
  <cp:revision>6</cp:revision>
  <dc:subject/>
  <dc:title>Velikonoční turnaj družstev – kuželky</dc:title>
</cp:coreProperties>
</file>