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Vánoční turnaj družstev na 60HS – kuželky – Orlovna Ivančice -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858"/>
        <w:gridCol w:w="1838"/>
        <w:gridCol w:w="2160"/>
        <w:gridCol w:w="2700"/>
        <w:gridCol w:w="1800"/>
        <w:gridCol w:w="19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d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8.1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– 1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- 11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15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– 17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- 18.12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 – 17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KO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 – 1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.F. Ctirad Troub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Í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 – 18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ožděná kou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 Qoč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.F. Ctirad Troub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el dor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 – 19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jonýrk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JE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aník Hostěrad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el dor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 – 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el Rakš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el dor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něnské želv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 – 20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JPA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abaři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 – 2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laštůf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Žabaři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7:00Z</dcterms:created>
  <dc:creator>FP</dc:creator>
  <dc:description/>
  <dc:language>en-US</dc:language>
  <cp:lastModifiedBy>FP</cp:lastModifiedBy>
  <dcterms:modified xsi:type="dcterms:W3CDTF">2014-12-17T23:31:00Z</dcterms:modified>
  <cp:revision>29</cp:revision>
  <dc:subject/>
  <dc:title>Velikonoční turnaj družstev – kuželky</dc:title>
</cp:coreProperties>
</file>