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ánoční turnaj </w:t>
      </w:r>
      <w:r>
        <w:rPr>
          <w:color w:val="0070C0"/>
        </w:rPr>
        <w:t>jednotlivců</w:t>
      </w:r>
      <w:r>
        <w:rPr/>
        <w:t xml:space="preserve"> na 60HS – Orlovna Ivančice -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6"/>
        <w:gridCol w:w="1411"/>
        <w:gridCol w:w="1628"/>
        <w:gridCol w:w="1519"/>
        <w:gridCol w:w="1519"/>
        <w:gridCol w:w="1733"/>
        <w:gridCol w:w="1843"/>
        <w:gridCol w:w="1985"/>
        <w:gridCol w:w="1984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dina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 - 27.11.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ředa – 29.11.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dráh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dráh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.dráh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.dráh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drá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drá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.drá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.dráha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 – 18,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ervená P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ervený P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ognar J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ognar J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VE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VE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VE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VECO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0 – 19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kolíc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kolíc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kolíc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kolíc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VE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VE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VE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VECO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 – 19,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ITTLE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SKITTLE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SKITTLE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SKITTL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skeťá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skeťá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skeťá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skeťáci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0 – 2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SKITTLE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ITTLE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SKITTLE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SKITTL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skeťá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skeťá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skeťá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skeťáci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0 – 21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uček 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čeřová 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čeřa S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 – 21,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ognar 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rák 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0 – 22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6"/>
        <w:gridCol w:w="1411"/>
        <w:gridCol w:w="1628"/>
        <w:gridCol w:w="1519"/>
        <w:gridCol w:w="1519"/>
        <w:gridCol w:w="1733"/>
        <w:gridCol w:w="1843"/>
        <w:gridCol w:w="1985"/>
        <w:gridCol w:w="1984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dina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 - 4.12.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ředa – 6.12.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dráh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dráh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.dráh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.dráh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drá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drá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.drá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.dráha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 – 17,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pha cam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pha cam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pha cam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pha camp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0 – 18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hodová I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časová J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pha cam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pha cam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pha cam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pha camp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 – 18,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ervená P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ervený P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Šmard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Šmard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KOT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KOTE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KOTE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KOTEAM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0 – 19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áhl.sešlos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áhl.sešlos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áhl.sešlos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áhl.sešlos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hodová 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časová 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0 – 2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áhl.sešlos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áhl.sešlos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áhl.sešlos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áhl.sešlos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uje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ujeř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ujeř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ujeři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 – 20,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min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min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min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min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uje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ujeř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ujeř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ujeři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0 – 21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min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min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min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min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uček 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rejčí 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čeřa S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ala M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 – 21,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0 – 22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27:00Z</dcterms:created>
  <dc:creator>FP</dc:creator>
  <dc:description/>
  <cp:keywords/>
  <dc:language>en-US</dc:language>
  <cp:lastModifiedBy>FP</cp:lastModifiedBy>
  <dcterms:modified xsi:type="dcterms:W3CDTF">2017-11-29T13:56:00Z</dcterms:modified>
  <cp:revision>45</cp:revision>
  <dc:subject/>
  <dc:title>Velikonoční turnaj družstev – kuželky</dc:title>
</cp:coreProperties>
</file>