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ánoční turnaj jednotlivců 2019 - neregistrova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2.12. 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2.12. 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týnek Anto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k P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gnar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Aleš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íková I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áčková 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 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 - 21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TT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4.12. 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4.12. 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di Rýmař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stek Ka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šová 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líková I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áčková Jana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 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stek Ka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šová 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novský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oltés Josef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 - 21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lavová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novský Tomá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oltés Jo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ánoční turnaj jednotlivců 2019 - neregistrovan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42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178"/>
        <w:gridCol w:w="2268"/>
        <w:gridCol w:w="2268"/>
        <w:gridCol w:w="2126"/>
      </w:tblGrid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-  9.12. 20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-  9.12. 2019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rumlov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eškal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- 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 - 21.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0:00Z</dcterms:created>
  <dc:creator>FP</dc:creator>
  <dc:description/>
  <cp:keywords/>
  <dc:language>en-US</dc:language>
  <cp:lastModifiedBy>HP</cp:lastModifiedBy>
  <dcterms:modified xsi:type="dcterms:W3CDTF">2019-11-29T13:25:00Z</dcterms:modified>
  <cp:revision>76</cp:revision>
  <dc:subject/>
  <dc:title>Pouťový turnaj dvojic – 2011</dc:title>
</cp:coreProperties>
</file>