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Velikonoční turnaj družstev na 60HS – kuželky – Orlovna Ivančice – březen - duben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858"/>
        <w:gridCol w:w="1836"/>
        <w:gridCol w:w="1861"/>
        <w:gridCol w:w="1858"/>
        <w:gridCol w:w="1836"/>
        <w:gridCol w:w="218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- 24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6.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– 3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2.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 – 7.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– 9.4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 – 17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O-TEA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Í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VEC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 – 1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KUL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fasp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lers Šano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OVA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18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K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BZ Krumlov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ožděná kou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 Troubsko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 – 19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. Qočk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 JE 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ATÁ Želeš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.F. Ctirad Troubsko 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laník Hostěradic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 – 2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jonýr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školá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kolíci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20,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skeťá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iči Dobel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 – 2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9:00Z</dcterms:created>
  <dc:creator>FP</dc:creator>
  <dc:description/>
  <dc:language>en-US</dc:language>
  <cp:lastModifiedBy>FP</cp:lastModifiedBy>
  <dcterms:modified xsi:type="dcterms:W3CDTF">2014-04-02T21:41:00Z</dcterms:modified>
  <cp:revision>49</cp:revision>
  <dc:subject/>
  <dc:title>Velikonoční turnaj družstev – kuželky</dc:title>
</cp:coreProperties>
</file>