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</w:t>
      </w:r>
      <w:r>
        <w:rPr/>
        <w:t>Velikonoční turnaj družstev na 60HS – kuželky – Orlovna Ivančice – duben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07950</wp:posOffset>
                </wp:positionV>
                <wp:extent cx="6840855" cy="198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4"/>
                              <w:gridCol w:w="1858"/>
                              <w:gridCol w:w="1836"/>
                              <w:gridCol w:w="1861"/>
                              <w:gridCol w:w="1858"/>
                              <w:gridCol w:w="1836"/>
                            </w:tblGrid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Hodin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ředa - 8.4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átek – 10.4.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ndělí – 13.4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ředa – 15.4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átek – 17.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0 – 17,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ar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ýmařov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H.F. Ctirad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roubsko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KOTE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30 – 18,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arodi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ýmařov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H.F. Ctirad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roubsko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0 – 18,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VECO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EDLÁK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RK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0 – 19,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Karkulky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Opožděná koul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ejpaal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Vlašťůvky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. Qoč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30 – 20,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askeťáci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okolíci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lá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0 – 20,3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askeťáci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ijonýrky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lán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30 – 21,00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lán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56.3pt;mso-wrap-distance-left:7.05pt;mso-wrap-distance-right:7.05pt;mso-wrap-distance-top:0pt;mso-wrap-distance-bottom:0pt;margin-top:8.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4"/>
                        <w:gridCol w:w="1858"/>
                        <w:gridCol w:w="1836"/>
                        <w:gridCol w:w="1861"/>
                        <w:gridCol w:w="1858"/>
                        <w:gridCol w:w="1836"/>
                      </w:tblGrid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din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ředa - 8.4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átek – 10.4.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ndělí – 13.4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ředa – 15.4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átek – 17.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00 – 17,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XXXXX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ýmařov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.F. Ctirad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roubsko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XXXXX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KOTE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30 – 18,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XXXXX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odi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ýmařov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.F. Ctirad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roubsko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XXXXX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0 – 18,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VECO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DLÁK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RK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0 – 19,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arkulky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požděná koul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jpaa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lašťůvky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. Qočk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30 – 20,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skeťáci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kolíci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lán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0 – 20,3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skeťáci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ijonýrky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lán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30 – 21,00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lán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39:00Z</dcterms:created>
  <dc:creator>FP</dc:creator>
  <dc:description/>
  <dc:language>en-US</dc:language>
  <cp:lastModifiedBy>FP</cp:lastModifiedBy>
  <dcterms:modified xsi:type="dcterms:W3CDTF">2015-04-13T23:01:00Z</dcterms:modified>
  <cp:revision>62</cp:revision>
  <dc:subject/>
  <dc:title>Velikonoční turnaj družstev – kuželky</dc:title>
</cp:coreProperties>
</file>