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elikonoční turnaj jednotlivců o velikonočního beránka 2019 - neregistrovaní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178"/>
        <w:gridCol w:w="2268"/>
        <w:gridCol w:w="2268"/>
        <w:gridCol w:w="2126"/>
      </w:tblGrid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 1.4.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 1.4.2019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hodová I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čeřová L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časová 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obodová Katka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líková I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ráčková 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líková I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ráčková 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-21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178"/>
        <w:gridCol w:w="2268"/>
        <w:gridCol w:w="2268"/>
        <w:gridCol w:w="2126"/>
      </w:tblGrid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3.4.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3.4.2019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bánek Mic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lehrádek St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řala Zden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šová Anička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bánek Mic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lehrádek St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řala Zden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šová Anička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ala Martin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ala Martin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-21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r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r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r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rk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elikonoční turnaj jednotlivců o velikonočního beránka 2019 - neregistrovaní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42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178"/>
        <w:gridCol w:w="2268"/>
        <w:gridCol w:w="2268"/>
        <w:gridCol w:w="2126"/>
      </w:tblGrid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 8.4.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 8.4.2019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rášová 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isig Rud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rášová 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isig Rud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-21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178"/>
        <w:gridCol w:w="2268"/>
        <w:gridCol w:w="2268"/>
        <w:gridCol w:w="2126"/>
      </w:tblGrid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10.4.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10.4.2019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42755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</w:rPr>
              <w:t>18,00 – 18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ťáci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hodová I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obodová Ka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časová 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gnar Jiří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a ca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a ca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a c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a camp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a ca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a ca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a c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a camp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-21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Velikonoční turnaj jednotlivců o velikonočního beránka 2019 - neregistrovaní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42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178"/>
        <w:gridCol w:w="2268"/>
        <w:gridCol w:w="2268"/>
        <w:gridCol w:w="2126"/>
      </w:tblGrid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ndělí -  15.4.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ndělí -  15.4.2019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irad Trou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irad Trou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irad Troub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irad Troubsko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Al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irad Trou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irad Troub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irad Troubsko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vený P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vená Pav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vinková H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eiblová Ren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evčíková Vě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k Jiří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-21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10:00Z</dcterms:created>
  <dc:creator>FP</dc:creator>
  <dc:description/>
  <cp:keywords/>
  <dc:language>en-US</dc:language>
  <cp:lastModifiedBy>HP</cp:lastModifiedBy>
  <dcterms:modified xsi:type="dcterms:W3CDTF">2019-04-05T13:23:00Z</dcterms:modified>
  <cp:revision>62</cp:revision>
  <dc:subject/>
  <dc:title>Pouťový turnaj dvojic – 2011</dc:title>
</cp:coreProperties>
</file>