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velikonočního turnaje -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650"/>
        <w:gridCol w:w="3060"/>
        <w:gridCol w:w="270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3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-17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žděná ko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-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OCHTAN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-18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Í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jišťov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-18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-19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JE TO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hunice 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-19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 Rakšic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5-20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něnské  žel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-20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 Dobe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5-21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650"/>
        <w:gridCol w:w="3060"/>
        <w:gridCol w:w="270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3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-17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fasp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-18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atá Želeš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kul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hunice B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-18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.A.T. Kaťák Troub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ník Hostěradic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-19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-19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školá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5-20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siči Dobe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-20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5-21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Qoč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8:00Z</dcterms:created>
  <dc:creator>FP</dc:creator>
  <dc:description/>
  <dc:language>en-US</dc:language>
  <cp:lastModifiedBy>FP</cp:lastModifiedBy>
  <dcterms:modified xsi:type="dcterms:W3CDTF">2012-03-17T10:24:00Z</dcterms:modified>
  <cp:revision>30</cp:revision>
  <dc:subject/>
  <dc:title>Rozpis velikonočního turnaje - 2012</dc:title>
</cp:coreProperties>
</file>