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Velikonoční turnaj družstev na 60HS – kuželky – Orlovna Ivančice - duben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858"/>
        <w:gridCol w:w="1836"/>
        <w:gridCol w:w="1861"/>
        <w:gridCol w:w="1858"/>
        <w:gridCol w:w="1836"/>
        <w:gridCol w:w="200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8.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– 9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– 1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– 15.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– 16.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– 19.4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– 17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-TE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školá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fasp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Í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-TEA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 – 1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aštůfk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jl.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a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.A.T. Troubsk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OV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kulk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vě teď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.A.T. Troubsk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lá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el Rakš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JE 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jonýrk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el Ořech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něnské želv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atá Želeš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20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mi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iči Dobel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Qočk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9:00Z</dcterms:created>
  <dc:creator>FP</dc:creator>
  <dc:description/>
  <dc:language>en-US</dc:language>
  <cp:lastModifiedBy>FP</cp:lastModifiedBy>
  <dcterms:modified xsi:type="dcterms:W3CDTF">2013-04-08T21:25:00Z</dcterms:modified>
  <cp:revision>34</cp:revision>
  <dc:subject/>
  <dc:title>Velikonoční turnaj družstev – kuželky</dc:title>
</cp:coreProperties>
</file>